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90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2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унова Ильи Александ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5 года, в 10 часов 35 минут, на 34 км автодороги Сургут – Лянтор, Сургутский район, ХМАО-Югра, Бузунов И.А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управлял транспортным средством *** с государственным регистрационным номером *** в составе прицепа с государственным регистрационным номером *** без установленного на прицепе на предусмотренном для этого месте государственного регистрационного знака. В отношении Бузунова И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зун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узун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узунова И.А. в совершении правонарушения подтверждается материалами дела: протоколом от 15.02.2025 года об административном правонарушении; фототаблицей; письменными объяснениями                               Бузун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узунова И.А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узун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узунова И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Бузуновым И.А. административного правонарушения, данные о личности Бузунова И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узунова Илью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4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